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gramma preliminare del corso di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lgoritmi e Strutture Dati con Laboratorio (Modulo I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nno accademico 2009/20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zione al corso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tto di algoritmo e di struttura dat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ncetti di correttezza ed efficienz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sa vuol dire analizzare un algoritmo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roduzione informale agli algoritmi: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Il problema del calcolo dell’</w:t>
      </w:r>
      <w:r>
        <w:rPr>
          <w:i/>
          <w:sz w:val="28"/>
          <w:szCs w:val="28"/>
        </w:rPr>
        <w:t>n</w:t>
      </w:r>
      <w:r>
        <w:rPr>
          <w:sz w:val="28"/>
          <w:szCs w:val="28"/>
        </w:rPr>
        <w:t>-esimo numero di Fibonacc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algoritmo numeric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algoritmo ricorsiv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algoritmo iterativ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altro algoritmo iterativo: risparmiare sulla memori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imi cenni sulla notazione asintotic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algoritmo basato sulle potenze ricorsi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lli di Calcolo e metodologie di analis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delli di calcolo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 xml:space="preserve">Notazione asintotica </w:t>
      </w:r>
      <w:r>
        <w:rPr>
          <w:i/>
          <w:sz w:val="28"/>
          <w:szCs w:val="28"/>
        </w:rPr>
        <w:t xml:space="preserve">O, </w:t>
      </w:r>
      <w:r>
        <w:rPr>
          <w:rFonts w:eastAsia="Symbol" w:cs="Symbol" w:ascii="Symbol" w:hAnsi="Symbol"/>
          <w:i/>
          <w:sz w:val="28"/>
          <w:szCs w:val="28"/>
        </w:rPr>
        <w:t></w:t>
      </w:r>
      <w:r>
        <w:rPr>
          <w:i/>
          <w:sz w:val="28"/>
          <w:szCs w:val="28"/>
        </w:rPr>
        <w:t xml:space="preserve">, </w:t>
      </w:r>
      <w:r>
        <w:rPr>
          <w:rFonts w:eastAsia="Symbol" w:cs="Symbol" w:ascii="Symbol" w:hAnsi="Symbol"/>
          <w:i/>
          <w:sz w:val="28"/>
          <w:szCs w:val="28"/>
        </w:rPr>
        <w:t></w:t>
      </w:r>
      <w:r>
        <w:rPr>
          <w:i/>
          <w:sz w:val="28"/>
          <w:szCs w:val="28"/>
        </w:rPr>
        <w:t xml:space="preserve">, o, </w:t>
      </w:r>
      <w:r>
        <w:rPr>
          <w:rFonts w:eastAsia="Symbol" w:cs="Symbol" w:ascii="Symbol" w:hAnsi="Symbol"/>
          <w:i/>
          <w:sz w:val="28"/>
          <w:szCs w:val="28"/>
        </w:rPr>
        <w:t></w:t>
      </w:r>
      <w:r>
        <w:rPr>
          <w:sz w:val="28"/>
          <w:szCs w:val="28"/>
        </w:rPr>
        <w:t>.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limitazioni inferiori e superior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i di analisi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so peggiore, migliore, medio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si della ricerca sequenzial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 algoritmo più veloce: la ricerca binari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nalisi di algoritmi ricorsiv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todo dell’iterazione, della sostituzione, teorema fondamentale delle ricorrenze e altre tecniche util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utture dati elementar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cniche per rappresentare collezioni di oggetti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ile e code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eri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presentazioni indicizzat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ppresentazioni collegate</w:t>
      </w:r>
    </w:p>
    <w:p>
      <w:pPr>
        <w:pStyle w:val="Normal"/>
        <w:numPr>
          <w:ilvl w:val="2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Visite di alber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inamento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rdinare in tempo quadratico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eap s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erge s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Quick s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Integer sort e Bucket s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adix sort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Una delimitazione inferiore al numero di confront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eri di ricerca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eri binari di ricerca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beri AVL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Stringhe: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istanza fra due stringhe: un algoritmo di programmazione dinam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08:29:00Z</dcterms:created>
  <dc:creator>Luciano</dc:creator>
  <dc:description/>
  <dc:language>en-US</dc:language>
  <cp:lastModifiedBy>Luciano</cp:lastModifiedBy>
  <dcterms:modified xsi:type="dcterms:W3CDTF">2009-09-30T15:54:00Z</dcterms:modified>
  <cp:revision>4</cp:revision>
  <dc:subject/>
  <dc:title>-</dc:title>
</cp:coreProperties>
</file>